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085850</wp:posOffset>
            </wp:positionH>
            <wp:positionV relativeFrom="margin">
              <wp:posOffset>66040</wp:posOffset>
            </wp:positionV>
            <wp:extent cx="1371600" cy="504825"/>
            <wp:effectExtent l="0" t="0" r="0" b="0"/>
            <wp:wrapSquare wrapText="bothSides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810</wp:posOffset>
            </wp:positionH>
            <wp:positionV relativeFrom="margin">
              <wp:posOffset>-154305</wp:posOffset>
            </wp:positionV>
            <wp:extent cx="847725" cy="99060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240</wp:posOffset>
                </wp:positionH>
                <wp:positionV relativeFrom="paragraph">
                  <wp:posOffset>-86360</wp:posOffset>
                </wp:positionV>
                <wp:extent cx="3096260" cy="827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8274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ROGRAM FERII ZIMOWY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.01 – 31.01.2014 r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43.8pt;height:65.15pt;mso-wrap-distance-left:9.05pt;mso-wrap-distance-right:9.05pt;mso-wrap-distance-top:0pt;mso-wrap-distance-bottom:0pt;margin-top:-6.8pt;mso-position-vertical-relative:text;margin-left:221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ROGRAM FERII ZIMOWY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.01 – 31.01.201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190"/>
        <w:gridCol w:w="2642"/>
      </w:tblGrid>
      <w:tr>
        <w:trPr>
          <w:trHeight w:val="36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20.01.2014 r. (poniedziałek)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Rodzaj zaję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 xml:space="preserve">Koszty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10.00 – 11.30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Ferie z kinem - poranek z bajk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ezpłatne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12.00 – 14.00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Zajęcia plastyczne – kotyliony karnawałow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ezpłatne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4.00 – 16.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alambury dla dzieci i młodzież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ezpłatne</w:t>
            </w:r>
          </w:p>
        </w:tc>
      </w:tr>
      <w:tr>
        <w:trPr>
          <w:trHeight w:val="38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6.00 – 18.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Zajęcia sportowe – tenis stołowy/ sala komputerow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ezpłatne</w:t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21.01.2014 r. (wtorek)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Rodzaj zaję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 xml:space="preserve">Koszty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10.00 – 12.00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Warsztaty kulinarne – zdrowe śniadani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ezpłatne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2.00 – 13.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Ferie z kinem – seans filmowy w samo południ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ezpłatne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pl-PL"/>
              </w:rPr>
              <w:t>13.00  - 17.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pl-PL"/>
              </w:rPr>
              <w:t>Wyjazd do kina (Bajka – pt. „Skubani”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pl-PL"/>
              </w:rPr>
              <w:t>25 zł / osoba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17.00 – 18.00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Zajęcia sportowe – tenis stołowy/ sala komputerowa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ezpłatne</w:t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22.01.2014 r. (środa)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Rodzaj zaję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 xml:space="preserve">Koszty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0.00 – 11.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Ferie z kinem - poranek z bajk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ezpłatne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1.30 – 12.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myszkuj w bibliotece / zajęcia sportowe i kompyterow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ezpłatne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3.00 – 14.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Zajęcia baletowe i współczesny taniec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ezpłatne</w:t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23.01.2014 r. (czwartek)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Rodzaj zaję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 xml:space="preserve">Koszty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0.00 – 11.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ranek z bajk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ezpłatne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11.30 – 13.00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Zajęcia kulinarne – pieczemy ciasteczk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ezpłatne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3.00 – 15.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Śpiew to zdrowie – karaok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ezpłatne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5.30 – 18.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Zajęcia sportowe – tenis stołowy/ sala komputerow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ezpłatne</w:t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24.01.2014 r. (piątek)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Rodzaj zaję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 xml:space="preserve">Koszty </w:t>
            </w:r>
          </w:p>
        </w:tc>
      </w:tr>
      <w:tr>
        <w:trPr>
          <w:trHeight w:val="26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10.00 – 11.00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ranek z bajk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ezpłatne</w:t>
            </w:r>
          </w:p>
        </w:tc>
      </w:tr>
      <w:tr>
        <w:trPr>
          <w:trHeight w:val="26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1.00 – 12.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Śpiewać każdy może … - karaok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ezpłatne</w:t>
            </w:r>
          </w:p>
        </w:tc>
      </w:tr>
      <w:tr>
        <w:trPr>
          <w:trHeight w:val="27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3.00 – 14.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Zajęcia baletowe i współczesny taniec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ezpłatne</w:t>
            </w:r>
          </w:p>
        </w:tc>
      </w:tr>
      <w:tr>
        <w:trPr>
          <w:trHeight w:val="27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4.00 – 15.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Warsztaty kulinarne – zdrowe sok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ezpłatne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008505</wp:posOffset>
            </wp:positionH>
            <wp:positionV relativeFrom="margin">
              <wp:posOffset>7585710</wp:posOffset>
            </wp:positionV>
            <wp:extent cx="1918335" cy="1962150"/>
            <wp:effectExtent l="0" t="0" r="0" b="0"/>
            <wp:wrapNone/>
            <wp:docPr id="4" name="sanki_zim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nki_zim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214"/>
        <w:gridCol w:w="2615"/>
      </w:tblGrid>
      <w:tr>
        <w:trPr>
          <w:trHeight w:val="36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27.01.2014 r. (poniedziałek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Rodzaj zajęć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 xml:space="preserve">Koszty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10.00 – 11.00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Ferie z kinem - poranek z bajk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ezpłatne</w:t>
            </w:r>
          </w:p>
        </w:tc>
      </w:tr>
      <w:tr>
        <w:trPr>
          <w:trHeight w:val="2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1.00 – 13.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Zajęcia plastyczne – maski karnawałow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ezpłatne</w:t>
            </w:r>
          </w:p>
        </w:tc>
      </w:tr>
      <w:tr>
        <w:trPr>
          <w:trHeight w:val="2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  <w:sz w:val="24"/>
                <w:szCs w:val="24"/>
                <w:lang w:eastAsia="pl-PL"/>
              </w:rPr>
              <w:t xml:space="preserve">13.30 – 16.30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pl-PL"/>
              </w:rPr>
              <w:t>Wyjazd na łyżwy do Gdańsk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pl-PL"/>
              </w:rPr>
              <w:t>20 zł/ osoba</w:t>
            </w:r>
          </w:p>
        </w:tc>
      </w:tr>
      <w:tr>
        <w:trPr>
          <w:trHeight w:val="27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28.01.2014 r. (wtorek)</w:t>
            </w:r>
          </w:p>
        </w:tc>
      </w:tr>
      <w:tr>
        <w:trPr>
          <w:trHeight w:val="2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Rodzaj zajęć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 xml:space="preserve">Koszty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10.00 – 11.30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Ferie z kinem - poranek z bajk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ezpłatne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12.00 – 13.00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alambury i gry planszow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ezpłatne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4.00 – 15.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Teatr ART-RE „Muzykanci z Bremy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bezpłatne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15.30 – 17.00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araok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ezpłatne</w:t>
            </w:r>
          </w:p>
        </w:tc>
      </w:tr>
      <w:tr>
        <w:trPr>
          <w:trHeight w:val="37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29.01.2014 r. (środa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Rodzaj zajęć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 xml:space="preserve">Koszty </w:t>
            </w:r>
          </w:p>
        </w:tc>
      </w:tr>
      <w:tr>
        <w:trPr>
          <w:trHeight w:val="43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pl-PL"/>
              </w:rPr>
              <w:t>10.00 – 15.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pl-PL"/>
              </w:rPr>
              <w:t>Kulig wraz z ogniskiem w miejscowości OTOMIN – Karczma Swojak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pl-PL"/>
              </w:rPr>
              <w:t>25,00 / osoba</w:t>
            </w:r>
          </w:p>
        </w:tc>
      </w:tr>
      <w:tr>
        <w:trPr>
          <w:trHeight w:val="43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3.00 – 14.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Zajęcia baletowe i współczesny taniec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ezpłatne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15.00 – 17.00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Ferie z kinem – film dla dzieci i młodzieży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ezpłatne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7.00 – 18.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Zajęcia sportowe – tenis stołowy/ sala komputerow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ezpłatne</w:t>
            </w:r>
          </w:p>
        </w:tc>
      </w:tr>
      <w:tr>
        <w:trPr>
          <w:trHeight w:val="37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30.01.2014 r. (czwartek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Rodzaj zajęć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 xml:space="preserve">Koszty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10.00 – 11.30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Ferie z kinem - poranek z bajk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ezpłatne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3.00 – 14.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Zajęcia baletowe i współczesny taniec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ezpłatne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4.00 – 18.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Zimowy turniej tenisa stołowoego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ezpłatne</w:t>
            </w:r>
          </w:p>
        </w:tc>
      </w:tr>
      <w:tr>
        <w:trPr>
          <w:trHeight w:val="37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31.01.2014 r. (piątek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Rodzaj zajęć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 xml:space="preserve">Koszty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10.00 – 11.30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ranek z bajk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ezpłatne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pl-PL"/>
              </w:rPr>
              <w:t xml:space="preserve">12.00 – 16.00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pl-PL"/>
              </w:rPr>
              <w:t>Ośrodek Kultury Morskiej w Gdańsk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Style w:val="StrongEmphasis"/>
                <w:color w:val="FF0000"/>
                <w:sz w:val="24"/>
                <w:szCs w:val="24"/>
              </w:rPr>
              <w:t>Zagubieni w cesarskim grobowcu, czyli wycieczka do Chi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pl-PL"/>
              </w:rPr>
              <w:t>20 zł/ osoba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16.30 – 19.00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al karnawałowy dla najmłodszyc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ezpłatne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948180</wp:posOffset>
            </wp:positionH>
            <wp:positionV relativeFrom="margin">
              <wp:posOffset>7098030</wp:posOffset>
            </wp:positionV>
            <wp:extent cx="1952625" cy="2245995"/>
            <wp:effectExtent l="0" t="0" r="0" b="0"/>
            <wp:wrapNone/>
            <wp:docPr id="5" name="ferie_2011_m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erie_2011_ma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27:00Z</dcterms:created>
  <dc:creator>zokis</dc:creator>
  <dc:description/>
  <dc:language>en-US</dc:language>
  <cp:lastModifiedBy>Swietlica Dł. Pole 4</cp:lastModifiedBy>
  <cp:lastPrinted>2014-01-10T08:20:00Z</cp:lastPrinted>
  <dcterms:modified xsi:type="dcterms:W3CDTF">2014-01-17T13:27:00Z</dcterms:modified>
  <cp:revision>2</cp:revision>
  <dc:subject/>
  <dc:title/>
</cp:coreProperties>
</file>