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81505</wp:posOffset>
            </wp:positionH>
            <wp:positionV relativeFrom="margin">
              <wp:posOffset>309880</wp:posOffset>
            </wp:positionV>
            <wp:extent cx="495300" cy="57340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14930</wp:posOffset>
            </wp:positionH>
            <wp:positionV relativeFrom="margin">
              <wp:posOffset>309880</wp:posOffset>
            </wp:positionV>
            <wp:extent cx="1409700" cy="5238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29210</wp:posOffset>
                </wp:positionV>
                <wp:extent cx="6267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2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PLASTYCZ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6"/>
          <w:szCs w:val="26"/>
        </w:rPr>
        <w:t>"LUDZIE LUDZIOM ZGOTOWALI TEN LOS"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ORGANIZATORZY</w:t>
      </w:r>
    </w:p>
    <w:p>
      <w:pPr>
        <w:pStyle w:val="Akapitzlist"/>
        <w:numPr>
          <w:ilvl w:val="0"/>
          <w:numId w:val="5"/>
        </w:numPr>
        <w:rPr/>
      </w:pPr>
      <w:r>
        <w:rPr/>
        <w:t>Gmina Cedry Wielkie</w:t>
      </w:r>
    </w:p>
    <w:p>
      <w:pPr>
        <w:pStyle w:val="Akapitzlist"/>
        <w:numPr>
          <w:ilvl w:val="0"/>
          <w:numId w:val="5"/>
        </w:numPr>
        <w:rPr/>
      </w:pPr>
      <w:r>
        <w:rPr/>
        <w:t>Żuławski Ośrodek Kultury i Sportu Cedrach Wielkich, ul Osadników Wojskowych 41, 83-020 Cedry Wielkie,  Tel. 58 683 66 35, www.zokis.eu, zokis@cedry-wielkie.pl</w:t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CEL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/>
      </w:pPr>
      <w:r>
        <w:rPr/>
        <w:t>Pielęgnowanie pamięć o wydarzeniach związanych z „Marszem Śmierci”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/>
      </w:pPr>
      <w:r>
        <w:rPr/>
        <w:t xml:space="preserve">Szerzenie prawdy i wiedzy historycznej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/>
      </w:pPr>
      <w:r>
        <w:rPr/>
        <w:t xml:space="preserve">Upamiętnienie ofiar i kultywowanie szacunku dla narodów , których udziałem była masowa zagłada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/>
      </w:pPr>
      <w:r>
        <w:rPr/>
        <w:t xml:space="preserve">Rozbudzanie refleksji młodzieży  inspirowanych  w formie artystyczno – plastycznej słów „Ludzie ludziom zgotowali ten los”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/>
      </w:pPr>
      <w:r>
        <w:rPr/>
        <w:t xml:space="preserve">Rozwijanie wyobraźni i zainteresowań plastycznych dzieci i młodzieży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/>
      </w:pPr>
      <w:r>
        <w:rPr/>
        <w:t>Promowanie uczniów uzdolnionych plastyczn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/>
      </w:pPr>
      <w:r>
        <w:rPr/>
        <w:t>Doskonalenie umiejętności wyrażania się poprzez sztukę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/>
      </w:pPr>
      <w:r>
        <w:rPr/>
        <w:t>Rozwijanie postaw prospołecznych.</w:t>
      </w:r>
    </w:p>
    <w:p>
      <w:pPr>
        <w:pStyle w:val="Akapitzlist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UCZESTNICY – KATEGORIE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czniowie klas IV- VI Szkoły Podstawowej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czniowie klas gimnazjalnych.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TEMATYKA KONKURSU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Życie w obozowej rzeczywistości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Solidarność pomiędzy więźniami różnych narodowości i wyznań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Rola muzeów i miejsc pamięci w budowaniu i utrwaleniu wiedzy o wydarzeniach historycznych, w tym „Marszu Śmierci”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Rola ocalałych – ostatnich już świadków historii w inspirowaniu myśli i kultywowaniu pamięci o wydarzeniu historycznym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„</w:t>
      </w:r>
      <w:r>
        <w:rPr/>
        <w:t>Marsz Śmierci” widziany moimi oczami.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WARUNKI UCZESTNICTW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Uczestnicy przygotowują pracę plastyczną pt. </w:t>
      </w:r>
      <w:r>
        <w:rPr>
          <w:b/>
        </w:rPr>
        <w:t xml:space="preserve">"LUDZIE LUDZIOM ZGOTOWALI TEN LOS" </w:t>
      </w:r>
      <w:r>
        <w:rPr/>
        <w:t>dowolną techniką plastyczną, w formacie A4 lub A3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aca musi zawierać pełny opis (imię i nazwisko ucznia wiek uczestnika, nazwa szkoły) umieszczony na odwrocie pracy w lewym dolnym rog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ace prosimy dostarczyć w terminie do  21 stycznia 2014 r. do Żuławskiego Ośrodka Kultury i Sportu w Cedrach Wielkich, ul Osadników Wojskowych 41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KRYTERIA I OCENY</w:t>
      </w:r>
    </w:p>
    <w:p>
      <w:pPr>
        <w:pStyle w:val="Akapitzlist"/>
        <w:numPr>
          <w:ilvl w:val="0"/>
          <w:numId w:val="8"/>
        </w:numPr>
        <w:rPr/>
      </w:pPr>
      <w:r>
        <w:rPr/>
        <w:t>W skład Komisji oceniającej prace powołani zostaną przedstawiciele Organizatora i Urzędu Gmin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Jury oceniać będzie: zgodność pracy z regulaminem i tematem konkursu, technikę pracy, walory artystyczne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WYNIKI</w:t>
      </w:r>
    </w:p>
    <w:p>
      <w:pPr>
        <w:pStyle w:val="Akapitzlist"/>
        <w:numPr>
          <w:ilvl w:val="0"/>
          <w:numId w:val="8"/>
        </w:numPr>
        <w:rPr/>
      </w:pPr>
      <w:r>
        <w:rPr/>
        <w:t>Rozstrzygnięcie konkursu i ogłoszenie wyników odbędzie się 24  stycznia 2014 r. w ŻOKIS w trakcie uroczystych obchodów 69 rocznicy „Marszu Śmierci”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ZGŁOSZENIA UCZESTNIKÓW</w:t>
      </w:r>
    </w:p>
    <w:p>
      <w:pPr>
        <w:pStyle w:val="Akapitzlist"/>
        <w:numPr>
          <w:ilvl w:val="0"/>
          <w:numId w:val="4"/>
        </w:numPr>
        <w:rPr/>
      </w:pPr>
      <w:r>
        <w:rPr/>
        <w:t>Zgłoszeń do udziału w konkursie dokonują szkoły.</w:t>
      </w:r>
    </w:p>
    <w:p>
      <w:pPr>
        <w:pStyle w:val="Akapitzlist"/>
        <w:numPr>
          <w:ilvl w:val="0"/>
          <w:numId w:val="4"/>
        </w:numPr>
        <w:rPr/>
      </w:pPr>
      <w:r>
        <w:rPr/>
        <w:t>Karty zgłoszeń należy przekazać do 24 stycznia 2014 roku do  Żuławskiego Ośrodka Kultury i Sportu , ul. Osadników Wojskowych 41, 83-020 Cedry Wielkie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NAGRODY</w:t>
      </w:r>
    </w:p>
    <w:p>
      <w:pPr>
        <w:pStyle w:val="Akapitzlist"/>
        <w:numPr>
          <w:ilvl w:val="0"/>
          <w:numId w:val="10"/>
        </w:numPr>
        <w:rPr/>
      </w:pPr>
      <w:r>
        <w:rPr/>
        <w:t>Najlepsi wykonawcy otrzymają nagrody ufundowane przez organizatora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b/>
          <w:b/>
        </w:rPr>
      </w:pPr>
      <w:r>
        <w:rPr>
          <w:b/>
        </w:rPr>
        <w:t>NADESŁANIE PRAC NA KONKURS STANOWI JEDNOCZEŚNIE DEKLARACJĘ, ŻE: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rPr/>
      </w:pPr>
      <w:r>
        <w:rPr/>
        <w:t>osoba składająca pracę - jest jej autorem/autorką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rPr/>
      </w:pPr>
      <w:r>
        <w:rPr/>
        <w:t>wyraża zgodę na przetwarzanie swoich danych osobowych zgodnie z ustawą o Ochronie Danych Osobowych ( Dz.U. Z 1997 r. Nr.133 pozycja 883) 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rPr/>
      </w:pPr>
      <w:r>
        <w:rPr/>
        <w:t xml:space="preserve">wyraża zgodę na nieodpłatne wykorzystywanie przez organizatorów konkursu nadesłanych prac w dowolnym czasie i formie dla celów promocji 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rPr/>
      </w:pPr>
      <w:r>
        <w:rPr/>
        <w:t>wyraża zgodę na opublikowanie danych autorów prac. Złożone prace staną się własnością  organizatorów</w:t>
      </w:r>
    </w:p>
    <w:p>
      <w:pPr>
        <w:pStyle w:val="Akapitzlist"/>
        <w:spacing w:before="0" w:after="0"/>
        <w:ind w:left="1440" w:hanging="0"/>
        <w:contextualSpacing/>
        <w:rPr/>
      </w:pPr>
      <w:r>
        <w:rP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PRZEPISY OGÓLNE</w:t>
      </w:r>
    </w:p>
    <w:p>
      <w:pPr>
        <w:pStyle w:val="Akapitzlist"/>
        <w:numPr>
          <w:ilvl w:val="0"/>
          <w:numId w:val="1"/>
        </w:numPr>
        <w:rPr/>
      </w:pPr>
      <w:r>
        <w:rPr/>
        <w:t>Prosimy o ściśle przestrzeganie warunków Regulaminu  oraz  przestrzeganie terminu przesłania  prac i kart zgłoszeń.</w:t>
      </w:r>
    </w:p>
    <w:p>
      <w:pPr>
        <w:pStyle w:val="Akapitzlist"/>
        <w:numPr>
          <w:ilvl w:val="0"/>
          <w:numId w:val="1"/>
        </w:numPr>
        <w:rPr/>
      </w:pPr>
      <w:r>
        <w:rPr/>
        <w:t>Informacji na temat konkursu udziela: Łukasz Żarna , ŻOKiS w Cedrach Wielkich, Tel. 58 683 66 35</w:t>
      </w:r>
    </w:p>
    <w:p>
      <w:pPr>
        <w:pStyle w:val="Akapitzlist"/>
        <w:spacing w:lineRule="auto" w:line="360" w:before="0" w:after="0"/>
        <w:ind w:left="1440" w:hanging="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3:00Z</dcterms:created>
  <dc:creator>ŻOKIS</dc:creator>
  <dc:description/>
  <dc:language>en-US</dc:language>
  <cp:lastModifiedBy>zokis</cp:lastModifiedBy>
  <cp:lastPrinted>2014-01-07T09:31:00Z</cp:lastPrinted>
  <dcterms:modified xsi:type="dcterms:W3CDTF">2014-01-07T08:43:00Z</dcterms:modified>
  <cp:revision>2</cp:revision>
  <dc:subject/>
  <dc:title/>
</cp:coreProperties>
</file>